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нтерское движение</w:t>
      </w:r>
    </w:p>
    <w:p>
      <w:pPr>
        <w:pStyle w:val="Normal"/>
        <w:ind w:left="4111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БПОУ ИТМ «Иркутский техникум машиностроения им. Н.П.Трапезникова» </w:t>
      </w:r>
    </w:p>
    <w:p>
      <w:pPr>
        <w:pStyle w:val="Normal"/>
        <w:ind w:left="4253"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истые сердц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вступление в ряды волонтерского движения ГБПОУ ИТМ «Чистые сердца»</w:t>
      </w:r>
    </w:p>
    <w:p>
      <w:pPr>
        <w:pStyle w:val="Normal"/>
        <w:spacing w:lineRule="auto" w:line="360"/>
        <w:ind w:firstLine="567"/>
        <w:rPr/>
      </w:pPr>
      <w:r>
        <w:rPr/>
        <w:t xml:space="preserve">Прошу принять меня в ряды волонтеров </w:t>
      </w:r>
      <w:r>
        <w:rPr>
          <w:b/>
        </w:rPr>
        <w:t>ГБПОУ ИТМ  «Чистые сердца»</w:t>
      </w:r>
      <w:r>
        <w:rPr/>
        <w:t xml:space="preserve"> </w:t>
      </w:r>
    </w:p>
    <w:p>
      <w:pPr>
        <w:pStyle w:val="Normal"/>
        <w:spacing w:lineRule="auto" w:line="360"/>
        <w:ind w:firstLine="567"/>
        <w:rPr/>
      </w:pPr>
      <w:r>
        <w:rPr/>
        <w:t>О себе сообщаю: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860</wp:posOffset>
                </wp:positionH>
                <wp:positionV relativeFrom="paragraph">
                  <wp:posOffset>156845</wp:posOffset>
                </wp:positionV>
                <wp:extent cx="2838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35pt" to="285.2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985</wp:posOffset>
                </wp:positionH>
                <wp:positionV relativeFrom="paragraph">
                  <wp:posOffset>156845</wp:posOffset>
                </wp:positionV>
                <wp:extent cx="23907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2.35pt" to="508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Фамилия                                                                      Им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4385</wp:posOffset>
                </wp:positionH>
                <wp:positionV relativeFrom="paragraph">
                  <wp:posOffset>173990</wp:posOffset>
                </wp:positionV>
                <wp:extent cx="2838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3.7pt" to="28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173990</wp:posOffset>
                </wp:positionV>
                <wp:extent cx="2190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3.7pt" to="509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Отчество                                                                 Группа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191770</wp:posOffset>
                </wp:positionV>
                <wp:extent cx="4695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5.1pt" to="508.7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Контактный телефон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310</wp:posOffset>
                </wp:positionH>
                <wp:positionV relativeFrom="paragraph">
                  <wp:posOffset>189865</wp:posOffset>
                </wp:positionV>
                <wp:extent cx="5886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4.95pt" to="508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6385</wp:posOffset>
                </wp:positionH>
                <wp:positionV relativeFrom="paragraph">
                  <wp:posOffset>159385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2.55pt" to="509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дрес прожив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одители (ФИО, контактный телефон): 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260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5.4pt" to="130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195580</wp:posOffset>
                </wp:positionV>
                <wp:extent cx="21145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5.4pt" to="305.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5735</wp:posOffset>
                </wp:positionH>
                <wp:positionV relativeFrom="paragraph">
                  <wp:posOffset>195580</wp:posOffset>
                </wp:positionV>
                <wp:extent cx="11144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5.4pt" to="400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та рождения «      »                                                                             г.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6385</wp:posOffset>
                </wp:positionH>
                <wp:positionV relativeFrom="paragraph">
                  <wp:posOffset>184150</wp:posOffset>
                </wp:positionV>
                <wp:extent cx="4905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4.5pt" to="508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ладение языками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160</wp:posOffset>
                </wp:positionH>
                <wp:positionV relativeFrom="paragraph">
                  <wp:posOffset>172720</wp:posOffset>
                </wp:positionV>
                <wp:extent cx="3714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3.6pt" to="513.2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Опыт волонтерской деятельности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70815</wp:posOffset>
                </wp:positionV>
                <wp:extent cx="65055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45pt" to="513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7285</wp:posOffset>
                </wp:positionH>
                <wp:positionV relativeFrom="paragraph">
                  <wp:posOffset>193675</wp:posOffset>
                </wp:positionV>
                <wp:extent cx="2181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5.25pt" to="261.2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1035</wp:posOffset>
                </wp:positionH>
                <wp:positionV relativeFrom="paragraph">
                  <wp:posOffset>193675</wp:posOffset>
                </wp:positionV>
                <wp:extent cx="204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15.25pt" to="513.2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руппа крови                                                  Резус-фактор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7260</wp:posOffset>
                </wp:positionH>
                <wp:positionV relativeFrom="paragraph">
                  <wp:posOffset>191770</wp:posOffset>
                </wp:positionV>
                <wp:extent cx="55816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5.1pt" to="513.2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Увлечения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161290</wp:posOffset>
                </wp:positionV>
                <wp:extent cx="650557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7pt" to="513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тересующие направления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7145</wp:posOffset>
                </wp:positionV>
                <wp:extent cx="114300" cy="161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.3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</w:t>
      </w:r>
      <w:r>
        <w:rPr/>
        <w:t xml:space="preserve">Социальное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24765</wp:posOffset>
                </wp:positionV>
                <wp:extent cx="11430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.9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Экологическое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32385</wp:posOffset>
                </wp:positionV>
                <wp:extent cx="11430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.5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Стихийное 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32385</wp:posOffset>
                </wp:positionV>
                <wp:extent cx="114300" cy="1619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.5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40005</wp:posOffset>
                </wp:positionV>
                <wp:extent cx="114300" cy="16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3.1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297180</wp:posOffset>
                </wp:positionV>
                <wp:extent cx="114300" cy="161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3.4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сихологическое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Патриотическое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-1905</wp:posOffset>
                </wp:positionV>
                <wp:extent cx="11430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-0.1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Участие в проектно-исследовательской деятельно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К заявлению прилагаю одну фотографию 3*4 с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Дата заполнения</w:t>
      </w:r>
      <w:r>
        <w:rPr/>
        <w:t xml:space="preserve">__________________ </w:t>
      </w:r>
      <w:r>
        <w:rPr>
          <w:b/>
        </w:rPr>
        <w:t xml:space="preserve">Подпись </w:t>
      </w:r>
      <w:r>
        <w:rPr/>
        <w:t>__________/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>подпись                               расшифровк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18:00Z</dcterms:created>
  <dc:creator>Andrey S.</dc:creator>
  <dc:description/>
  <cp:keywords/>
  <dc:language>en-US</dc:language>
  <cp:lastModifiedBy>Organizator</cp:lastModifiedBy>
  <cp:lastPrinted>2017-10-10T13:26:00Z</cp:lastPrinted>
  <dcterms:modified xsi:type="dcterms:W3CDTF">2017-10-10T04:45:00Z</dcterms:modified>
  <cp:revision>3</cp:revision>
  <dc:subject/>
  <dc:title/>
</cp:coreProperties>
</file>